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Tryb pozakonkursowy przyznawania dotacji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  <w:lang w:eastAsia="pl-PL"/>
        </w:rPr>
        <w:t>Zgodnie z art. 19a</w:t>
      </w:r>
      <w:r>
        <w:rPr>
          <w:rFonts w:eastAsia="Times New Roman"/>
          <w:color w:val="000000"/>
          <w:lang w:eastAsia="pl-PL"/>
        </w:rPr>
        <w:t> </w:t>
      </w:r>
      <w:hyperlink r:id="rId2">
        <w:r>
          <w:rPr>
            <w:rStyle w:val="InternetLink"/>
            <w:rFonts w:eastAsia="Times New Roman" w:cs="Calibri"/>
            <w:lang w:eastAsia="pl-PL"/>
          </w:rPr>
          <w:t>ustawy z dnia 24 kwietnia 2003 roku o działalności pożytku publicznego i o wolontariacie (</w:t>
        </w:r>
        <w:r>
          <w:rPr>
            <w:rStyle w:val="InternetLink"/>
            <w:rFonts w:cs="Calibri"/>
          </w:rPr>
          <w:t xml:space="preserve">t.j. Dz. U. z 2024 r. poz. 1491, z późn.zm.) 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Miasto Darłowo może zlecić, na wniosek organizacji pozarządowej oraz podmiotów wymienionych w art. 3 ust. 3 ww. ustawy, realizację zadania publicznego o charakterze lokalnym lub regionalnym z pominięciem otwartego konkursu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Wysokość dofinansowania lub finansowania takiego zadania publicznego nie może przekroczyć          10 000 złotych, a termin realizacji zadania nie może być dłuższy niż 90 dni.</w:t>
        <w:br/>
        <w:br/>
        <w:t>Uznając celowość realizacji zadania publicznego przez organizację pozarządową lub podmiot wymieniony w art. 3 ust. 3 ww. ustawy, Miasto Darłowo zamieszcza ofertę na okres 7 dni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 xml:space="preserve">1) w Biuletynie Informacji Publicznej,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 xml:space="preserve">2) na tablicy ogłoszeń Urzędu Miejskiego w Darłowie,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3) na stronie internetowej Miasta Darłowo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terminie 7 dni od dnia upublicznienia oferty każdy może zgłosić uwagi dotyczące oferty. Oryginały ofert wraz z załącznikami dostępne są do wglądu w Urzędzie Miejskim w Darłowi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Po rozpatrzeniu uwag podpisywana jest umowa dotycząca realizacji zadania publiczn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łożone oferty realizacji zadania publicznego</w:t>
      </w:r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/>
          <w:b/>
          <w:bCs/>
          <w:color w:val="000000"/>
          <w:lang w:eastAsia="pl-PL"/>
        </w:rPr>
        <w:t>ROK 202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tbl>
      <w:tblPr>
        <w:tblW w:w="927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4657"/>
        <w:gridCol w:w="1921"/>
        <w:gridCol w:w="1213"/>
      </w:tblGrid>
      <w:tr>
        <w:trPr>
          <w:trHeight w:val="324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Data upublicznienia</w:t>
            </w:r>
          </w:p>
        </w:tc>
        <w:tc>
          <w:tcPr>
            <w:tcW w:w="46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Nazwa organizacji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Nazwa projektu /oferta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Kwota dotacji</w:t>
            </w:r>
          </w:p>
        </w:tc>
      </w:tr>
      <w:tr>
        <w:trPr>
          <w:trHeight w:val="2344" w:hRule="atLeast"/>
        </w:trPr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color w:val="1F497D"/>
              </w:rPr>
              <w:t>13.02.2025r.</w:t>
            </w:r>
          </w:p>
        </w:tc>
        <w:tc>
          <w:tcPr>
            <w:tcW w:w="46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Stowarzyszenie Kultura Sztuka Region 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</w:r>
          </w:p>
          <w:p>
            <w:pPr>
              <w:pStyle w:val="Normal"/>
              <w:autoSpaceDE w:val="false"/>
              <w:jc w:val="center"/>
              <w:rPr>
                <w:rStyle w:val="Appleconvertedspace"/>
              </w:rPr>
            </w:pPr>
            <w:r>
              <w:rPr>
                <w:b/>
                <w:bCs/>
                <w:color w:val="1F497D"/>
              </w:rPr>
              <w:t>„</w:t>
            </w:r>
            <w:r>
              <w:rPr>
                <w:b/>
                <w:bCs/>
                <w:color w:val="1F497D"/>
              </w:rPr>
              <w:t>XVII Jubileuszowy  Reggaenwalde Festiwal”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Style w:val="Appleconvertedspace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color w:val="1F497D"/>
              </w:rPr>
              <w:t> </w:t>
            </w:r>
            <w:r>
              <w:rPr>
                <w:color w:val="1F497D"/>
              </w:rPr>
              <w:t>2 750,00 zł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etargtitle">
    <w:name w:val="przetarg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309608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1:00Z</dcterms:created>
  <dc:creator>Inspektor ds.współpracy z org. pozarządowymi</dc:creator>
  <dc:description/>
  <cp:keywords/>
  <dc:language>en-US</dc:language>
  <cp:lastModifiedBy>r.lepper-zalewska</cp:lastModifiedBy>
  <dcterms:modified xsi:type="dcterms:W3CDTF">2025-02-13T08:24:00Z</dcterms:modified>
  <cp:revision>68</cp:revision>
  <dc:subject/>
  <dc:title/>
</cp:coreProperties>
</file>