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Tryb pozakonkursowy przyznawania dotacji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  <w:lang w:eastAsia="pl-PL"/>
        </w:rPr>
        <w:t>Zgodnie z art. 19a</w:t>
      </w:r>
      <w:r>
        <w:rPr>
          <w:rFonts w:eastAsia="Times New Roman"/>
          <w:color w:val="000000"/>
          <w:lang w:eastAsia="pl-PL"/>
        </w:rPr>
        <w:t> </w:t>
      </w:r>
      <w:hyperlink r:id="rId2">
        <w:r>
          <w:rPr>
            <w:rStyle w:val="InternetLink"/>
            <w:rFonts w:eastAsia="Times New Roman"/>
            <w:lang w:eastAsia="pl-PL"/>
          </w:rPr>
          <w:t>ustawy z dnia 24 kwietnia 2003 roku o działalności pożytku publicznego i o wolontariacie (</w:t>
        </w:r>
        <w:r>
          <w:rPr>
            <w:rStyle w:val="InternetLink"/>
          </w:rPr>
          <w:t>Dz. U. 2024</w:t>
        </w:r>
        <w:r>
          <w:rPr>
            <w:rStyle w:val="InternetLink"/>
            <w:rFonts w:eastAsia="Times New Roman"/>
            <w:lang w:eastAsia="pl-PL"/>
          </w:rPr>
          <w:t>, poz. 1491, z późn.zm.)</w:t>
        </w:r>
      </w:hyperlink>
      <w:r>
        <w:rPr>
          <w:rFonts w:eastAsia="Times New Roman"/>
          <w:color w:val="00000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Miasto Darłowo może zlecić, na wniosek organizacji pozarządowej oraz podmiotów wymienionych w art. 3 ust. 3 ww. ustawy, realizację zadania publicznego o charakterze lokalnym lub regionalnym z pominięciem otwartego konkursu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Wysokość dofinansowania lub finansowania takiego zadania publicznego nie może przekroczyć          10 000 złotych, a termin realizacji zadania nie może być dłuższy niż 90 dni.</w:t>
        <w:br/>
        <w:br/>
        <w:t>Uznając celowość realizacji zadania publicznego przez organizację pozarządową lub podmiot wymieniony w art. 3 ust. 3 ww. ustawy, Miasto Darłowo zamieszcza ofertę na okres 7 dni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 xml:space="preserve">1) w Biuletynie Informacji Publicznej,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 xml:space="preserve">2) na tablicy ogłoszeń Urzędu Miejskiego w Darłowie,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3) na stronie internetowej Miasta Darłowo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terminie 7 dni od dnia upublicznienia oferty każdy może zgłosić uwagi dotyczące oferty. Oryginały ofert wraz z załącznikami dostępne są do wglądu w Urzędzie Miejskim w Darłowi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Po rozpatrzeniu uwag podpisywana jest umowa dotycząca realizacji zadania publicz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łożone oferty realizacji zadania publicznego</w:t>
      </w:r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b/>
          <w:bCs/>
          <w:color w:val="000000"/>
          <w:lang w:eastAsia="pl-PL"/>
        </w:rPr>
        <w:t>ROK  202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60" w:after="60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437505" cy="154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8"/>
                              <w:gridCol w:w="4235"/>
                              <w:gridCol w:w="1747"/>
                              <w:gridCol w:w="11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publicznienia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rojektu /ofert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 dot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11.03.2025 r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ACHT KLUB KRÓLEWSKIEGO MIASTA DARŁOW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Style w:val="Appleconvertedspace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aty Turystyczne „Trzy  Perł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Style w:val="Appleconvertedspace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00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21.7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8"/>
                        <w:gridCol w:w="4235"/>
                        <w:gridCol w:w="1747"/>
                        <w:gridCol w:w="11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publicznienia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rojektu /oferta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 dotacji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11.03.2025 r.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ACHT KLUB KRÓLEWSKIEGO MIASTA DARŁOWA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gaty Turystyczne „Trzy  Perł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00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60" w:after="60"/>
        <w:jc w:val="righ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OSS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etargtitle">
    <w:name w:val="przetarg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309608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1:00Z</dcterms:created>
  <dc:creator>Inspektor ds.współpracy z org. pozarządowymi</dc:creator>
  <dc:description/>
  <cp:keywords/>
  <dc:language>en-US</dc:language>
  <cp:lastModifiedBy>r.lepper-zalewska</cp:lastModifiedBy>
  <dcterms:modified xsi:type="dcterms:W3CDTF">2025-03-11T11:25:00Z</dcterms:modified>
  <cp:revision>66</cp:revision>
  <dc:subject/>
  <dc:title/>
</cp:coreProperties>
</file>